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отдельные законы Алтайского края и признании утратившим силу закона Алтайского края «О полюсах инновационного развития в Алтайском крае»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й в отдельные законы Алтайского края и признании утратившим силу закона Алтайского края «О полюсах инновационного развития в Алтайском крае» потребует признания утратившим силу постановления Администрации Алтайского края от 19.03.2010 № 98 «Об утверждении Правил проведения конкурса по формированию полюса инновационного развития, а также оформления и подачи заявки на участие в нем», внесения изменений в закон Алтайского края от 04.05.2016 № 30-ЗС «О парламентском контроле в Алтайском крае», постановление Администрации Алтайского края от 16.03.2016 № 87 «Об утверждении порядка разработки, корректировки, осуществления мониторинга и контроля выполнения плана мероприятий по реализации стратегии социально-экономического развития Алтайского края», в постановления Правительства Алтайского края от 17.02.2020 № 56 «Об утверждении порядка подготовки ежегодного отчета Губернатора Алтайского края о результатах деятельности Правительства Алтайского края», от 12.03.2018 № 81 «О внесении изменений в некоторые постановления Администрации Алтайского края», приказ Министерства экономического развития Алтайского края от 11.01.2022 № 1 «Об утверждении формы декларации о реализации инвестиционного проекта, осуществляемого в рамках соглашения о защите и поощрении капиталовложений, при формировании публичной проектной инициативы исполнительным органом государственной власти Алтайского края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увшинова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2:00Z</dcterms:created>
  <dc:creator>mb</dc:creator>
  <dc:description/>
  <cp:keywords/>
  <dc:language>en-US</dc:language>
  <cp:lastModifiedBy>Максим Г. Краюшкин</cp:lastModifiedBy>
  <cp:lastPrinted>2022-06-23T12:23:00Z</cp:lastPrinted>
  <dcterms:modified xsi:type="dcterms:W3CDTF">2022-07-29T05:16:00Z</dcterms:modified>
  <cp:revision>38</cp:revision>
  <dc:subject/>
  <dc:title>ПОЯСНИТЕЛЬНАЯ ЗАПИСКА</dc:title>
</cp:coreProperties>
</file>